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ражданское дело № 02-0019/2609/2025</w:t>
      </w:r>
    </w:p>
    <w:p>
      <w:pPr>
        <w:pStyle w:val="Normal"/>
        <w:jc w:val="right"/>
        <w:rPr/>
      </w:pPr>
      <w:r>
        <w:rPr/>
        <w:t xml:space="preserve">УИД 05MS0037-01-2024-000686-37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.  Сургут </w:t>
        <w:tab/>
        <w:tab/>
        <w:t xml:space="preserve">            </w:t>
        <w:tab/>
        <w:tab/>
        <w:tab/>
        <w:t xml:space="preserve">               30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Дагестанского некоммерческого фонда капитального ремонта общего имущества в многоквартирных домах к Джамалудинову Магомеду Магомедалиевичу о взыскании взносов на капитальный ремонт, расходов по оплате государственной пошлины,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67, 194-199, 233-237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Дагестанского некоммерческого фонда капитального ремонта общего имущества в многоквартирных домах к Джамалудинову Магомеду Магомедалиевичу о взыскании взносов на капитальный ремонт,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Джамалудинова Магомеда Магомедалиевича (СНИЛС *) в пользу Дагестанского некоммерческого фонда капитального ремонта общего имущества в многоквартирных домах (ИНН 0572004690) сумму задолженность по уплате взносов на капитальный ремонт в размере 3648 руб. 95 коп., а также расходы по оплате государственной пошлины в размере 400 руб. 00 коп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